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управлі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и Кабінету Міністрів України від 13.04.2011 №461 «Питання прийняття в експлуатацію закінченого будівництва об’єктів», у зв’язку із завершенням капітального ремонту об’єкту управління освіти Мелітопольської міської ради Запорізької області, з метою введення його в експлуатацію, згідно з, на підставі сертифіката відповідності, акта про готовність об’єкта до експлуатац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- </w:t>
      </w:r>
      <w:r>
        <w:rPr>
          <w:spacing w:val="-6"/>
          <w:sz w:val="26"/>
          <w:szCs w:val="26"/>
        </w:rPr>
        <w:t xml:space="preserve">передати витрати за об’єктом «ЗОШ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III</w:t>
      </w:r>
      <w:r>
        <w:rPr>
          <w:spacing w:val="-6"/>
          <w:sz w:val="26"/>
          <w:szCs w:val="26"/>
        </w:rPr>
        <w:t xml:space="preserve"> ступеня №8, вул. Михайла Оратовського, 147             </w:t>
      </w:r>
      <w:r>
        <w:rPr>
          <w:sz w:val="26"/>
          <w:szCs w:val="26"/>
        </w:rPr>
        <w:t xml:space="preserve"> м. Мелітополь Запорізької області – капітальний ремонт» (коригування) в сумі 25 195 408 (Двадцять п´ять мільйонів сто дев´яносто п´ять тисяч чотириста вісім) грн. 80 коп.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освіт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Ірина ЩЕРБА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9:00Z</dcterms:created>
  <dc:creator>1</dc:creator>
  <dc:description/>
  <cp:keywords/>
  <dc:language>en-US</dc:language>
  <cp:lastModifiedBy>Admin</cp:lastModifiedBy>
  <cp:lastPrinted>2021-04-14T08:29:00Z</cp:lastPrinted>
  <dcterms:modified xsi:type="dcterms:W3CDTF">2021-06-07T08:32:00Z</dcterms:modified>
  <cp:revision>9</cp:revision>
  <dc:subject/>
  <dc:title/>
</cp:coreProperties>
</file>